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ОЧЕРД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3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9.2014 г.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 организации    обучения 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в       области     гражданской    обороны     и   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защиты    от чрезвычайных ситуаций </w:t>
      </w:r>
      <w:r>
        <w:rPr>
          <w:bCs/>
          <w:sz w:val="28"/>
          <w:szCs w:val="28"/>
        </w:rPr>
        <w:t xml:space="preserve">Кочердыкского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 пожарной безопасности», Федеральным законом «О гражданской обороне», Федеральным законом 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чебно-консультационном пункте по гражданской обороне и чрезвычайным ситуациям  (приложение № 3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в срок до «31»12. 2014г. организовать обучение персонала мерам пожарной безопасности, способам защиты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5. Рекомендовать  Запорощенко Т.А. уполномоченной  по ГО и ЧС администрации поселения в срок до 31.01.2015 г. создать и оснастить в соответствии с предъявляемыми требованиями учебно-консультационный пункт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ложить на уполномоченного по делам ГО и ЧС администрации сельского поселения, на решение задач гражданской обороны, защиты населения и территорий от чрезвычайных ситуаций 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 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от 11.11.2010 г. № 46  администрации   Кочердыкского  сельского  поселения «Об      организации     подготовки   и  обучения  населени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области     гражданской    обороны     и   защиты    от чрезвычайных ситуаци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считать утратившим силу.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вы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Е.В. Гаврилюк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 xml:space="preserve">к постановлению администраци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 23.09.2014 г.     № 15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, а также информирования населения о мерах пожарной безопасно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чердыкскогосельского поселения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закона «О пожарной безопасности» и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учения жителей сельского поселения 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на комиссию по предупреждению и ликвидации чрезвычайных ситуаций и обеспечения пожарной безопасности  сельского поселения  (далее именуется – КЧС  муниципального образования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сельского поселения 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м пожарной безопасност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и)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ей обеспечения пожарной безопасности на территории </w:t>
      </w:r>
      <w:r>
        <w:rPr>
          <w:bCs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 сельского поселении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ную агитацию – доклады, лекции, бесед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од граждан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Обучение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здание дружин юных пожарны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</w:t>
      </w:r>
      <w:r>
        <w:rPr>
          <w:bCs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за счет средств организаций. </w:t>
      </w:r>
    </w:p>
    <w:p>
      <w:pPr>
        <w:pStyle w:val="Normal"/>
        <w:keepLines/>
        <w:tabs>
          <w:tab w:val="clear" w:pos="709"/>
          <w:tab w:val="left" w:pos="900" w:leader="none"/>
          <w:tab w:val="left" w:pos="1485" w:leader="none"/>
        </w:tabs>
        <w:ind w:firstLine="54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16"/>
          <w:szCs w:val="16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   23.09.2014 г.      №  15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рганизации обучения на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в области  гражданской обороны, защиты от чрезвычайных ситуаций природного и техногенного характера и пожарной безопас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 и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ункции по руководству обучением населения на территор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и в организациях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Должностные лица и насе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уководители – 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руководители организаций и учрежд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29" w:firstLine="540"/>
        <w:jc w:val="both"/>
        <w:rPr/>
      </w:pPr>
      <w:r>
        <w:rPr>
          <w:color w:val="000000"/>
          <w:sz w:val="28"/>
          <w:szCs w:val="28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/>
      </w:pPr>
      <w:r>
        <w:rPr>
          <w:color w:val="000000"/>
          <w:sz w:val="28"/>
          <w:szCs w:val="28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должностные лица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  <w:sz w:val="28"/>
          <w:szCs w:val="28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 в УМЦ по ГОЧС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б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14" w:firstLine="540"/>
        <w:jc w:val="both"/>
        <w:rPr/>
      </w:pPr>
      <w:r>
        <w:rPr>
          <w:color w:val="000000"/>
          <w:sz w:val="28"/>
          <w:szCs w:val="28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руппа  «обучающиеся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ирование обучения на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о гражданской обороне и защите населения и территорий от чрезвычайных ситуаций природного и техногенного характера и пожарной безопасности осуществляется специально уполномоченным по делам ГО и ЧС администрации</w:t>
      </w:r>
      <w:r>
        <w:rPr>
          <w:bCs/>
          <w:sz w:val="28"/>
          <w:szCs w:val="28"/>
        </w:rPr>
        <w:t xml:space="preserve"> Уйско-Чебаркульского </w:t>
      </w:r>
      <w:r>
        <w:rPr>
          <w:color w:val="000000"/>
          <w:sz w:val="28"/>
          <w:szCs w:val="28"/>
        </w:rPr>
        <w:t xml:space="preserve">сельского поселения  и руководителями организаций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руппам «руководители» и «должностные лица» в администрации </w:t>
      </w:r>
      <w:r>
        <w:rPr>
          <w:bCs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и организациях, разрабатываются и постоянно ведутся списки подготовки (повышения квалификации) соответствующего уровн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уководство обучением на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о гражданской обороне и защите от чрезвычайных ситуаций  природного и техногенного характера и пожарной  безопасност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сущест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азработку, с учетом особенностей сельского поселения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рганизацию  обучения на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ю обучения личного состава формирований и служ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;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рганизационно-методическое руководство и контроль за обучением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оздание и оснащение учебно-консультационных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Организации осуществляю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 счёт средств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провед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м поселением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sz w:val="16"/>
          <w:szCs w:val="16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  23.09.2014 г.      №  15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  <w:sz w:val="28"/>
          <w:szCs w:val="28"/>
        </w:rPr>
        <w:t>оборудование и оснащение учебно-консультационного пункта  (далее именуется – УКП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о-консультационные пункты по гражданской обороне и чрезвычайным ситуациям создаются  на базе администрации предприятий  </w:t>
      </w:r>
      <w:r>
        <w:rPr>
          <w:bCs/>
          <w:sz w:val="28"/>
          <w:szCs w:val="28"/>
        </w:rPr>
        <w:t xml:space="preserve">Борового </w:t>
      </w:r>
      <w:r>
        <w:rPr>
          <w:color w:val="000000"/>
          <w:sz w:val="28"/>
          <w:szCs w:val="28"/>
        </w:rPr>
        <w:t xml:space="preserve">сельского поселения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задачи и порядок создания УКП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/>
      </w:pPr>
      <w:r>
        <w:rPr>
          <w:color w:val="000000"/>
          <w:sz w:val="28"/>
          <w:szCs w:val="28"/>
        </w:rPr>
        <w:t>1. Основными задачами УКП явля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 условиях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П должен обслуживать сельское поселение.   Структуру УКП определить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пециальный уполномоченный по делам ГО и ЧС – руководитель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, оплата труда руководителей занятий (привлекаемых при необходимости на договорной основе)  производятся за счет местного бюджет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III.  Организация работы УКП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1. Непосредственная организация обучения возлагается на специального уполномоченного по делам ГО и ЧС. О создании УКП  Глава Уйско-Чебарку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издаёт распоряжение, в котором указывае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закрепление жителей за помещениями и распределение их по учебным группа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2. Обучение населения осуществляется путем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3.  Формы проведения занятий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, диску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>Практические занятия и тренировки действий по сигналам оповещения, правилам пользования средствами индивидуальной и коллективной защит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о мероприятия является основной формой обучения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администрации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сотрудники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дицинским темам и по вопросам психологической подготовки занятия проводит работник ФАПа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а занятий для обучения неработающего населения приведена в Приложении 3/1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борудование и оснащение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ната для хранения имуще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хнические средства обуч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орудуется стендами по тематике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мущест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 защитная детская - 1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(разные)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защиты кожи - 2-3 комплекта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метры бытовые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индивидуальная АИ-2 -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(разные)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но-марлевые повязки (ВМП) - 5-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/>
      </w:pPr>
      <w:r>
        <w:rPr>
          <w:color w:val="000000"/>
          <w:sz w:val="28"/>
          <w:szCs w:val="28"/>
        </w:rPr>
        <w:t>против пыльные тканевые маски (ПТМ-1) - 3-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 первой медицинской помощ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>Уголок гражданской обороны и защиты от чрезвычайных ситуаций</w:t>
      </w:r>
      <w:r>
        <w:rPr>
          <w:color w:val="000000"/>
          <w:sz w:val="28"/>
          <w:szCs w:val="28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голки оформляются по следующим тематическим разделам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щиты от поражающих факторов, характеристика средств индивидуальной и коллективной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организация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 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дей и т.п.), многофункциональных тренажеров для обучения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кументация УКП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постановление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 создании УКП на территории муниципальною образова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руководителя гражданской обороны учреждения, на базе которого создан УКП, об организации его рабо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положение об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 работы УКП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  <w:sz w:val="28"/>
          <w:szCs w:val="28"/>
        </w:rPr>
        <w:t>-  распорядок дня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исания занятий и консультаций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учета занятий и консульт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Обязанности должностных лиц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Руководитель УКП является специальным уполномоченным по делам ГО и ЧС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учет подготовки неработающего населен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/>
      </w:pPr>
      <w:r>
        <w:rPr>
          <w:color w:val="000000"/>
          <w:sz w:val="28"/>
          <w:szCs w:val="28"/>
        </w:rPr>
        <w:t>составлять годовой отчет о выполнении плана работы УКП и представлять его Главе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ое взаимодействие по вопросам обучения с органами управления ГОЧС и курсами ГО.</w:t>
      </w:r>
      <w:r>
        <w:br w:type="page"/>
      </w:r>
    </w:p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/1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чебно-консультационном пункте по гражданской обороне </w:t>
      </w:r>
      <w:r>
        <w:rPr>
          <w:sz w:val="28"/>
          <w:szCs w:val="28"/>
        </w:rPr>
        <w:t xml:space="preserve">и чрезвычайным ситуац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черд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для проведения занятий с неработающим населением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1:00Z</dcterms:created>
  <dc:creator>Егоров А.В.</dc:creator>
  <dc:description/>
  <cp:keywords/>
  <dc:language>en-US</dc:language>
  <cp:lastModifiedBy>1</cp:lastModifiedBy>
  <cp:lastPrinted>2014-10-08T08:01:00Z</cp:lastPrinted>
  <dcterms:modified xsi:type="dcterms:W3CDTF">2014-10-08T03:01:00Z</dcterms:modified>
  <cp:revision>2</cp:revision>
  <dc:subject/>
  <dc:title/>
</cp:coreProperties>
</file>